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зитная карточка проек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Идея создания</w:t>
      </w:r>
      <w:r>
        <w:rPr>
          <w:b w:val="false"/>
          <w:i w:val="false"/>
          <w:sz w:val="28"/>
          <w:szCs w:val="28"/>
        </w:rPr>
        <w:t xml:space="preserve"> проекта возникла не случайно. Я, ежедневно работая с компьютером, не однократно встречалась с вирусами, атакующими мой компьютер. Поэтому я решила больше узнать о вирусах и соответственно создать проект, изучающий их структуру и способы удаления, чтобы защититься от вирусов.</w:t>
      </w:r>
    </w:p>
    <w:p>
      <w:pPr>
        <w:pStyle w:val="Normal"/>
        <w:rPr/>
      </w:pPr>
      <w:r>
        <w:rPr>
          <w:i w:val="false"/>
          <w:sz w:val="28"/>
          <w:szCs w:val="28"/>
        </w:rPr>
        <w:t>Образовательная область</w:t>
      </w:r>
      <w:r>
        <w:rPr>
          <w:b w:val="false"/>
          <w:i w:val="false"/>
          <w:sz w:val="28"/>
          <w:szCs w:val="28"/>
        </w:rPr>
        <w:t>: информати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отация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оей работе мне предстоит  выяснить, насколько компьютерные вирусы похожи на своих биологических родственников, и как это можно использовать для борьбы с ними. Читайте дальше, и  я постараюсь раскрыть эти вопросы.</w:t>
      </w:r>
    </w:p>
    <w:p>
      <w:pPr>
        <w:pStyle w:val="Normal"/>
        <w:rPr/>
      </w:pPr>
      <w:r>
        <w:rPr>
          <w:i w:val="false"/>
          <w:sz w:val="28"/>
          <w:szCs w:val="28"/>
        </w:rPr>
        <w:t>Цель проекта</w:t>
      </w:r>
      <w:r>
        <w:rPr>
          <w:b w:val="false"/>
          <w:i w:val="false"/>
          <w:sz w:val="28"/>
          <w:szCs w:val="28"/>
        </w:rPr>
        <w:t xml:space="preserve">:  </w:t>
      </w:r>
      <w:r>
        <w:rPr>
          <w:b w:val="false"/>
          <w:bCs/>
          <w:i w:val="false"/>
          <w:sz w:val="28"/>
          <w:szCs w:val="28"/>
        </w:rPr>
        <w:t>изучить особенности вирусов, их влияния на работу компьютера и систему ПК.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омпетентности, формирующие проект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мение работать с информацией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существлять поиск информац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нализировать информацию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Систематизировать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ыделять главное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етодические задачи проект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Дать общую характеристику вирусо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Узнать причину их появлени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ть и проанализировать методы защиты от вирусо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Изучить антивирусные программы и их работу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равнить компьютерные вирусы с биологическими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сновополагающий вопрос: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акие сходства и различия между компьютерными вирусами и биологическими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rPr/>
      </w:pPr>
      <w:r>
        <w:rPr>
          <w:b w:val="false"/>
          <w:i w:val="false"/>
          <w:sz w:val="28"/>
          <w:szCs w:val="28"/>
        </w:rPr>
        <w:t xml:space="preserve">Что схожего и разного между вирусами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нают ли люди о вредоносных вирусах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нают ли об их вреде и методах борьбы с ними? 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2:00Z</dcterms:created>
  <dc:creator>PS3</dc:creator>
  <dc:description/>
  <cp:keywords/>
  <dc:language>en-US</dc:language>
  <cp:lastModifiedBy>pro</cp:lastModifiedBy>
  <dcterms:modified xsi:type="dcterms:W3CDTF">2008-12-10T12:17:00Z</dcterms:modified>
  <cp:revision>3</cp:revision>
  <dc:subject/>
  <dc:title>Идея создания проекта возникла не случайно</dc:title>
</cp:coreProperties>
</file>